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15-4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29 январ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заев Г.А. являясь руководителем ООО «Климбтрансстрой», расположенного по адресу: 628600, Россия, ХМАО-Югра, ***, что подтверждается выпиской из ЕГРЮЛ, не представил документы по требованию от 04.06.2024 № 14/4890/КСВ, срок исполнения в течение 10 рабочих дней со дня получения, срок предоставления документов по требованию не позднее 20.06.2024 год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Мирзаева Г.А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33700435600002 от 24.12.2024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4/4890/КСВ от 04.06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3.12.2024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